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5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s Indicações apresentadas em Sessão Ordinária realizada no dia 26 de jul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65/2004, de autoria do Vereador Hermevaldo Freitas Caires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67/2004, de minha autoria.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7:15:00Z</cp:lastPrinted>
  <dcterms:modified xsi:type="dcterms:W3CDTF">2004-07-28T12:26:00Z</dcterms:modified>
  <cp:revision>22</cp:revision>
  <dc:subject/>
  <dc:title/>
</cp:coreProperties>
</file>