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500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9 de novem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300/2011, de autoria do Vereador Antonio Sampaio, apresentada em Sessão Ordinária realizada no dia 28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29T17:22:00Z</dcterms:modified>
  <cp:revision>26</cp:revision>
  <dc:subject/>
  <dc:title/>
</cp:coreProperties>
</file>