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41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50.000,00 (quinhentos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50.000,00 (quinh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950"/>
      </w:tblGrid>
      <w:tr>
        <w:trPr>
          <w:trHeight w:val="1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01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22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u w:val="single"/>
              </w:rPr>
              <w:t>R$ 3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 5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2:00:00Z</dcterms:modified>
  <cp:revision>36</cp:revision>
  <dc:subject/>
  <dc:title/>
</cp:coreProperties>
</file>