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539</w:t>
      </w:r>
      <w:r>
        <w:rPr/>
        <w:t>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500.000,00 (quinhentos mil reai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500.000,00 (quinhentos mil reai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  <w:gridCol w:w="1842"/>
      </w:tblGrid>
      <w:tr>
        <w:trPr>
          <w:trHeight w:val="11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2.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00.00-10.302.1003-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a de Média e Alta Complexidade 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$ 500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 de agost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8-02T11:57:00Z</dcterms:modified>
  <cp:revision>36</cp:revision>
  <dc:subject/>
  <dc:title/>
</cp:coreProperties>
</file>