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3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000.000,00 (dois milhões de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.000.000,00 (dois milhões de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126"/>
      </w:tblGrid>
      <w:tr>
        <w:trPr>
          <w:trHeight w:val="1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1.00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1.1001-200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1.1001-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Atenção Básica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 .......................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 70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u w:val="single"/>
              </w:rPr>
              <w:t>R$ 1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 2.00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55:00Z</dcterms:modified>
  <cp:revision>38</cp:revision>
  <dc:subject/>
  <dc:title/>
</cp:coreProperties>
</file>