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9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  <w:sz w:val="26"/>
          <w:szCs w:val="26"/>
        </w:rPr>
        <w:t>a realização de operação tapa buracos na Avenida Joaquim Alves Guimarães de fronte ao nº 717, Jardim Jardim Menino Deus 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Esse local é uma via de grande fluxo de veículos e pedestres, sendo uma importante via de acesso sentido bairro centro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</w:rPr>
        <w:t xml:space="preserve"> Destaca-se também a existência de várias empresas. Onde com a existência deste buraco dificulta o trafego de veículos no local </w:t>
      </w:r>
      <w:r>
        <w:rPr>
          <w:rFonts w:cs="Arial" w:ascii="Arial" w:hAnsi="Arial"/>
          <w:lang w:val="pt-PT"/>
        </w:rPr>
        <w:t>colocando em risco a segurança de quem por ali trafega, possibilutando a ocorrência de acidentes e danos a pedestres e condutores de veículos, bicicletas e motocicle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12:00Z</dcterms:created>
  <dc:creator>JORGE</dc:creator>
  <dc:description/>
  <cp:keywords/>
  <dc:language>en-US</dc:language>
  <cp:lastModifiedBy>lidiane</cp:lastModifiedBy>
  <cp:lastPrinted>2022-02-01T17:34:00Z</cp:lastPrinted>
  <dcterms:modified xsi:type="dcterms:W3CDTF">2022-07-18T18:27:00Z</dcterms:modified>
  <cp:revision>3</cp:revision>
  <dc:subject/>
  <dc:title/>
</cp:coreProperties>
</file>