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535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99.991,00 (noventa e nove mil novecentos e noventa e um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99.991,00 (noventa e nove mil novecentos e noventa e um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66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1.00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0.301.1001-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Atenção Básica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9.991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8-02T11:53:00Z</dcterms:modified>
  <cp:revision>34</cp:revision>
  <dc:subject/>
  <dc:title/>
</cp:coreProperties>
</file>