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34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238.000,00 (um milhão duzentos e trinta e oito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238.000,00 (um milhão duzentos e trinta e oito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s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ão utilizadas as seguintes dotações: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9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a Educaçã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Bás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2.361.2009-2041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2.365.2002-2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</w:t>
            </w:r>
          </w:p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634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 604.000,00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1.238.0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8-02T11:52:00Z</dcterms:modified>
  <cp:revision>40</cp:revision>
  <dc:subject/>
  <dc:title/>
</cp:coreProperties>
</file>