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9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8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8/2011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9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01/2011, de autoria de todos os Vereadore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1-29T17:20:00Z</dcterms:modified>
  <cp:revision>218</cp:revision>
  <dc:subject/>
  <dc:title> OEC/548/2006 – las</dc:title>
</cp:coreProperties>
</file>