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53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.000,00 (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0.000,00 (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50.00.00-08.242.4010-2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a Instituições Privadas sem Fins Lucrativos 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1:49:00Z</dcterms:modified>
  <cp:revision>33</cp:revision>
  <dc:subject/>
  <dc:title/>
</cp:coreProperties>
</file>