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530</w:t>
      </w:r>
      <w:r>
        <w:rPr/>
        <w:t>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100.000,00 (cem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100.000,00 (cem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3.50.00.00-08.241.4010-24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. Mun. Defesa, Desenv. Social e Cidadania</w:t>
            </w:r>
          </w:p>
          <w:p>
            <w:pPr>
              <w:pStyle w:val="Normal"/>
              <w:ind w:left="34" w:right="-1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e Assistência Social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. a Instituições Privadas sem Fins Lucrativos 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0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 de agost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8-02T11:45:00Z</dcterms:modified>
  <cp:revision>37</cp:revision>
  <dc:subject/>
  <dc:title/>
</cp:coreProperties>
</file>