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529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0.000,00 (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50.000,00 (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50.00.00-08.241.4010-24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. Mun. Defesa, Desenv. Social e Cid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e Assistência So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 a Instituições Privadas sem Fins Lucrativos 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8-02T11:44:00Z</dcterms:modified>
  <cp:revision>33</cp:revision>
  <dc:subject/>
  <dc:title/>
</cp:coreProperties>
</file>