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528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50.000,00 (cinquenta mil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50.000,00 (cinquenta mil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50.00.00-08.243.4010-24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. Mun. Defesa, Desenv. Social e Cida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e Assistência Soc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. a Instituições Privadas sem Fins Lucrativos 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50.000,00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 de agost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8-02T11:42:00Z</dcterms:modified>
  <cp:revision>31</cp:revision>
  <dc:subject/>
  <dc:title/>
</cp:coreProperties>
</file>