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27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rHeight w:val="1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3.50.00.00-08.243.4009-24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 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40:00Z</dcterms:modified>
  <cp:revision>35</cp:revision>
  <dc:subject/>
  <dc:title/>
</cp:coreProperties>
</file>