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498/2011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5 de nov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a Delegada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Venho por este solicitar a Vossa Senhoria o fornecimento de uma relação contendo os contabilistas de Bebedouro, para constar dos arquivos desta Casa de Leis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to de contar com sua atenção e colaboração, antecipo agradecimentos, e apresento protestos de elevada estima e distinta consideraçã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ene Maria Marangoni Minho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EGADA DO CONSELHO REGIONAL DE CONTABILIDADE E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0-07T17:13:00Z</cp:lastPrinted>
  <dcterms:modified xsi:type="dcterms:W3CDTF">2011-11-25T12:03:00Z</dcterms:modified>
  <cp:revision>88</cp:revision>
  <dc:subject/>
  <dc:title/>
</cp:coreProperties>
</file>