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s quinze horas do dia catorze do mês de julho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77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78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79/2022</w:t>
      </w:r>
      <w:r>
        <w:rPr>
          <w:rFonts w:cs="Arial" w:ascii="Arial" w:hAnsi="Arial"/>
          <w:sz w:val="22"/>
          <w:szCs w:val="22"/>
        </w:rPr>
        <w:t xml:space="preserve">, de autoria do Poder Executivo,  que dispõe sobre abertura de crédito suplementar no valor de R$ 50.000,00 (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0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1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00.000,00 (cem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2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0.000,00 (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3/2022</w:t>
      </w:r>
      <w:r>
        <w:rPr>
          <w:rFonts w:cs="Arial" w:ascii="Arial" w:hAnsi="Arial"/>
          <w:sz w:val="22"/>
          <w:szCs w:val="22"/>
        </w:rPr>
        <w:t xml:space="preserve">, de autoria do Poder Executivo,  que dispõe sobre elevação de crédito especial no valor de R$ 125.232,37 (cento e vinte e cinco mil duzentos e trinta e dois reais e trinta e sete centavos), que especifica; </w:t>
      </w:r>
      <w:r>
        <w:rPr>
          <w:rFonts w:cs="Arial" w:ascii="Arial" w:hAnsi="Arial"/>
          <w:b/>
          <w:i/>
          <w:sz w:val="22"/>
          <w:szCs w:val="22"/>
        </w:rPr>
        <w:t>Projeto de Lei 84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.238.000,00 (um milhão duzentos e trinta e oito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5/2022</w:t>
      </w:r>
      <w:r>
        <w:rPr>
          <w:rFonts w:cs="Arial" w:ascii="Arial" w:hAnsi="Arial"/>
          <w:sz w:val="22"/>
          <w:szCs w:val="22"/>
        </w:rPr>
        <w:t xml:space="preserve">, de autoria do Poder Executivo,  que dispõe sobre abertura de crédito suplementar no valor de R$ 99.991,00 (noventa e nove mil novecentos e noventa e um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6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80.000,00 (oit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7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2.000.000,00 (dois milhões de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8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89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00.000,00 (quinhentos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90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250.000,00 (duzentos e 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91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50.000,00 (quinhentos e cinqu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92/2022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00.000,00 (cem mil reais), que especifica. </w:t>
      </w:r>
      <w:r>
        <w:rPr>
          <w:rFonts w:eastAsia="Arial Unicode MS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7-14T13:48:00Z</dcterms:modified>
  <cp:revision>72</cp:revision>
  <dc:subject/>
  <dc:title>Ata da 20ª reunião da Comissão de Finanças e Orçamento do ano 2022, realizada em 14/07</dc:title>
</cp:coreProperties>
</file>