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9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rua Rua Jurany Antônio de Moraes, no Jardim Para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 e o recapeamento asfáltico sanaria parte substancial dos problem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s vias de ponta a ponta constatarão que em alguns pontos é impossível um tráfego minimamente aceitá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2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7-12T19:34:00Z</dcterms:modified>
  <cp:revision>35</cp:revision>
  <dc:subject/>
  <dc:title/>
</cp:coreProperties>
</file>