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9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Meio Ambiente Sr.ª  Ângela  Brunelli que, providencie o conserto da estrada de terra de Bebedouro à Terra Rox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é utilizado por vários munícipes e o tráfego está bastante ruim, sem acostamento com várias fissuras e morros, fazendo com que aconteça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1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3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7-11T20:48:00Z</dcterms:modified>
  <cp:revision>4</cp:revision>
  <dc:subject/>
  <dc:title/>
</cp:coreProperties>
</file>