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497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Acuso com muita satisfação o recebimento do convite para o V Memorial “Hoje sou Rei, amanhã o que serei?”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lizmente, não poderei estar presente, pois, na mesma data e horário do evento, estarei presidindo a Sessão Solene de entrega do título de Cidadão Bebedourense ao Sr. Hélio Pereira Carvalho Júnior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desejar pleno êxito na realização do evento, e apresento a Vossa Senhoria protestos de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olinda Ra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MEB “PROF. LELLIS DO AMARAL CAMPOS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11-25T11:53:00Z</dcterms:modified>
  <cp:revision>86</cp:revision>
  <dc:subject/>
  <dc:title/>
</cp:coreProperties>
</file>