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o Meio ambiente Srª. Angêla Brunelli  que, providencie local para  o descarte correto de lixos eletrônicos e, outros como: seringas e pilha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os munícipes descartam tais lixos de maneira errada, prejudicando meio ambiente e trazendo riscos à saúde por contaminação de quem faz as coletas em nossas ru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1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08T19:21:00Z</dcterms:modified>
  <cp:revision>4</cp:revision>
  <dc:subject/>
  <dc:title/>
</cp:coreProperties>
</file>