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Esportes Sr.Lúcio Mauro que, viabilize a possibilidade de providenciar aulas de dança no distrito de Ande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as pessoas estão interessadas e solicitam essas aulas para recreação de adultos, crianças   e adolescentes de forma a proporcionar um maior convívio social e saúde ment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2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7-08T19:19:00Z</dcterms:modified>
  <cp:revision>4</cp:revision>
  <dc:subject/>
  <dc:title/>
</cp:coreProperties>
</file>