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8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construção de uma canaleta de escoamento de água pluvial na Rua Benedito do Amaral Braga no cruzamento com Avenida Professor Francisco Veloso (Esquina da VECOL), Distrito Industrial I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es vereadores e verificada a existência de um buracos </w:t>
      </w:r>
      <w:r>
        <w:rPr>
          <w:rFonts w:cs="Calibri" w:ascii="Calibri" w:hAnsi="Calibri"/>
          <w:bCs/>
          <w:sz w:val="28"/>
          <w:szCs w:val="28"/>
        </w:rPr>
        <w:t xml:space="preserve">em toda a extensão da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Rua Benedito do Amaral Braga no cruzamento com Avenida Professor Francisco Veloso (Esquina da VECOL), Distrito Industrial I, além de ser necessária a construção de </w:t>
      </w:r>
      <w:r>
        <w:rPr>
          <w:rFonts w:cs="Calibri" w:ascii="Calibri" w:hAnsi="Calibri"/>
          <w:bCs/>
          <w:sz w:val="28"/>
          <w:szCs w:val="28"/>
        </w:rPr>
        <w:t>canaleta de escoamento de água pluvial. Ressaltamos que está</w:t>
      </w:r>
      <w:r>
        <w:rPr>
          <w:rFonts w:cs="Calibri" w:ascii="Calibri" w:hAnsi="Calibri"/>
          <w:sz w:val="28"/>
          <w:szCs w:val="28"/>
          <w:lang w:val="pt-PT"/>
        </w:rPr>
        <w:t xml:space="preserve"> difícil de desviar de referidos buracos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ind w:right="-284" w:firstLine="1134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TextosemFormatao"/>
        <w:ind w:right="-284" w:firstLine="1134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Default"/>
        <w:ind w:firstLine="113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Default"/>
        <w:ind w:firstLine="113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firstLine="113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8 de julho de 20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9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7-08T18:39:00Z</dcterms:modified>
  <cp:revision>5</cp:revision>
  <dc:subject/>
  <dc:title/>
</cp:coreProperties>
</file>