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8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ao DIRETOR 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Archibaldo Brasil Martinez de Camargo, ao </w:t>
      </w:r>
      <w:r>
        <w:rPr>
          <w:rStyle w:val="StrongEmphasis"/>
          <w:rFonts w:cs="Calibri" w:ascii="Calibri" w:hAnsi="Calibri"/>
          <w:sz w:val="28"/>
          <w:szCs w:val="28"/>
        </w:rPr>
        <w:t>DEPARTAMENTO DE PLANEJAMENTO URBAN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 e ao </w:t>
      </w:r>
      <w:r>
        <w:rPr>
          <w:rFonts w:cs="Calibri" w:ascii="Calibri" w:hAnsi="Calibri"/>
          <w:b/>
          <w:sz w:val="28"/>
          <w:szCs w:val="28"/>
        </w:rPr>
        <w:t xml:space="preserve">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/>
          <w:sz w:val="28"/>
          <w:szCs w:val="28"/>
          <w:u w:val="single"/>
        </w:rPr>
        <w:t>que determinem a implantação de 01 (uma) lombo faixa na Avenida Prefeito Joaquim Alves Guimarães, no cruzamento com a Rua Vereador Antônio Agostinho Pupo, Jardim Claudia I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Sabemos que o trânsito no local é intenso, os motoristas empregam alta velocidade, motociclistas empinam de moto, trazendo riscos para o trânsito, tanto para o condutor infrator quanto para demais condutores, pedestres, ciclistas, bem como dificulta a travessia dos pedestres e cadeirantes na faixa de travessia localizada na Avenida Prefeito Joaquim Alves Guimarães, cruzamento com a Rua Vereador Antônio Agostinho Pupo, Jardim Claudia I, sendo que com o atendimento da solicitação supra teríamos a garantia de uma diminuição nas infrações de trânsito ora ci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l procedimento também trará a melhoria das condições de mobilidade, acessibilidade e segurança dos pedestres e cadeirantes nas vias públicas, uma tendência que se consolida, melhora a ampliação da visibilidade dos pedestres durante a travessia, por estarem em um plano mais elevado, além de que conseguirá a manutenção da velocidade segura dos automóveis e motocicletas na via em qualquer circunstância, mesmo sem a presença de pedestres, além de fazer com que os motoristas também respeitem a entrada e saída de veículos estacionados nos comércios próximos ao da instalação da lombo faixa, evitando colisões entre veículos que ali trafegam e evitaria atropela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mos que referida solicitação para a instalação da lombo faixa foi apresentada por moradores e comerciant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julho de 20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1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7-08T18:36:00Z</dcterms:modified>
  <cp:revision>8</cp:revision>
  <dc:subject/>
  <dc:title/>
</cp:coreProperties>
</file>