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9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2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 Indicação nº 294/2011, de autoria do Vereador Antonio Sampaio, apresentada em Sessão Ordinária realizada no dia 21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1-22T18:26:00Z</dcterms:modified>
  <cp:revision>218</cp:revision>
  <dc:subject/>
  <dc:title> OEC/548/2006 – las</dc:title>
</cp:coreProperties>
</file>