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93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2 de nov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Indicação nº 295/2011, de autoria dos Vereadores Antonio Sampaio e Carlos Alberto Costa, apresentada em Sessão Ordinária realizada no dia 21 de novembr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izete Eugênio Lod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TRÁFEGO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3-18T10:55:00Z</cp:lastPrinted>
  <dcterms:modified xsi:type="dcterms:W3CDTF">2011-11-22T18:46:00Z</dcterms:modified>
  <cp:revision>147</cp:revision>
  <dc:subject/>
  <dc:title> OEC/548/2006 – las</dc:title>
</cp:coreProperties>
</file>