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88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93/2011, de minha autoria, aprovada em Sessão Ordinária realizada no dia 16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11-17T20:14:00Z</dcterms:modified>
  <cp:revision>24</cp:revision>
  <dc:subject/>
  <dc:title/>
</cp:coreProperties>
</file>