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00.000,00 (Cem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100.000,00 (Cem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554"/>
        <w:gridCol w:w="1450"/>
      </w:tblGrid>
      <w:tr>
        <w:trPr/>
        <w:tc>
          <w:tcPr>
            <w:tcW w:w="414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– 10.305.1005 - 2503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– 10.305.1005 - 2503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NPROVIDA-Fundo Mun. Proteção a Vida Animal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0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cursos do projeto em questão, refere-se a Emenda parlamentar do Deputado Estadual Delegado Bruno Lima, e serão utilizados como segu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$  80.000,00 – compra de materiais e insumos médicos veterinário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R$ 20.000,00 – contratação de serviços de terceiros pessoa jurídica, para adequações no Canil Albergue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7:00Z</dcterms:created>
  <dc:creator>JORGE</dc:creator>
  <dc:description/>
  <cp:keywords/>
  <dc:language>en-US</dc:language>
  <cp:lastModifiedBy>Camara</cp:lastModifiedBy>
  <cp:lastPrinted>2022-07-04T12:00:00Z</cp:lastPrinted>
  <dcterms:modified xsi:type="dcterms:W3CDTF">2022-07-07T19:27:00Z</dcterms:modified>
  <cp:revision>2</cp:revision>
  <dc:subject/>
  <dc:title>AUTÓGRAFO DE LEI N° 3516/2006</dc:title>
</cp:coreProperties>
</file>