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1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50.000,00 (Quinh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50.000,00 (Quinh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ão utilizadas as seguintes dotações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66"/>
        <w:gridCol w:w="1449"/>
      </w:tblGrid>
      <w:tr>
        <w:trPr/>
        <w:tc>
          <w:tcPr>
            <w:tcW w:w="413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– 10.302.1003 - 2011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– 10.302.1003 - 201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550.000,00 (Quinhentos e 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 recursos do projeto em questão, refere-se a Emenda Parlamentar do Deputado Federal Paulinho da Força (250.000,00) e Deputado Estadual Baleia Rossi (100.000,00) e Relatoria da Câmara Federal (200.000,00), serão utilizados para manutenção predial e aquisição de serviços e materiais de insumos médicos para manutenção dos serviços de saúde prestados pelo Hospital Municipal Julia Pinto Caldeira de Bebedouro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7:00Z</dcterms:created>
  <dc:creator>JORGE</dc:creator>
  <dc:description/>
  <cp:keywords/>
  <dc:language>en-US</dc:language>
  <cp:lastModifiedBy>Camara</cp:lastModifiedBy>
  <cp:lastPrinted>2022-07-05T12:45:00Z</cp:lastPrinted>
  <dcterms:modified xsi:type="dcterms:W3CDTF">2022-07-07T19:27:00Z</dcterms:modified>
  <cp:revision>2</cp:revision>
  <dc:subject/>
  <dc:title>AUTÓGRAFO DE LEI N° 3516/2006</dc:title>
</cp:coreProperties>
</file>