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90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50.000,00 (Duzentos e 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50.000,00 (Duzentos e 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Para abertura do crédito a que se refere o artigo 1º, serão utilizadas as seguintes dotações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566"/>
        <w:gridCol w:w="1449"/>
      </w:tblGrid>
      <w:tr>
        <w:trPr/>
        <w:tc>
          <w:tcPr>
            <w:tcW w:w="413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00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– 10.301.1001 - 2001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– 10.301.1001 - 2001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a Atenção Básica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rPr/>
            </w:pPr>
            <w:r>
              <w:rPr/>
              <w:t>Aplicações Diretas____________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jul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jul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98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250.000,00 (Duzentos e cinquenta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s recursos do projeto em questão, refere-se a Emenda Parlamentar do Deputado Federal Luiz Carlos Motta (50.000,00) Deputado Federal Paulo Teixeira (100.000,00) e Deputado Federal Alexandre Padilha (100.000,00), que serão utilizados para o custeio, como aquisição de materiais e serviços para manutenção dos serviços de saúde prestados nas Unidades de Saúde da Atenção Primária, conforme documentos anex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6:00Z</dcterms:created>
  <dc:creator>JORGE</dc:creator>
  <dc:description/>
  <cp:keywords/>
  <dc:language>en-US</dc:language>
  <cp:lastModifiedBy>Camara</cp:lastModifiedBy>
  <cp:lastPrinted>2022-07-05T14:32:00Z</cp:lastPrinted>
  <dcterms:modified xsi:type="dcterms:W3CDTF">2022-07-07T19:26:00Z</dcterms:modified>
  <cp:revision>2</cp:revision>
  <dc:subject/>
  <dc:title>AUTÓGRAFO DE LEI N° 3516/2006</dc:title>
</cp:coreProperties>
</file>