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89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0.000,00 (Quinh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00.000,00 (Quinh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566"/>
        <w:gridCol w:w="1449"/>
      </w:tblGrid>
      <w:tr>
        <w:trPr/>
        <w:tc>
          <w:tcPr>
            <w:tcW w:w="4131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3.3.90.00.00 – 10.302.1003 - 201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6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5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7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500.000,00 (Quinh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s recursos do projeto em questão, refere-se a Emenda Parlamentar do Deputado Federal Paulinho da Força, para aquisição de medicamentos e material médico hospitalar, nutrição e dietética (gêneros alimentícios), higiene e limpeza para manutenção da rotina hospitalar, conforme plano de trabalho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28:00Z</dcterms:created>
  <dc:creator>JORGE</dc:creator>
  <dc:description/>
  <cp:keywords/>
  <dc:language>en-US</dc:language>
  <cp:lastModifiedBy>Camara</cp:lastModifiedBy>
  <cp:lastPrinted>2022-07-05T12:45:00Z</cp:lastPrinted>
  <dcterms:modified xsi:type="dcterms:W3CDTF">2022-07-07T19:28:00Z</dcterms:modified>
  <cp:revision>2</cp:revision>
  <dc:subject/>
  <dc:title>AUTÓGRAFO DE LEI N° 3516/2006</dc:title>
</cp:coreProperties>
</file>