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82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50.000,00 (Cinquenta mil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639"/>
        <w:gridCol w:w="1426"/>
      </w:tblGrid>
      <w:tr>
        <w:trPr/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3.50.00.00 – 08.242.4010 – 2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o Municipal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nsf. á Instituições Privadas sem Fins Lucrativo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9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Emenda Parlamentar do Deputado Federal Baleia Rossi, para custeio à entidade de Proteção Social Especial de Média Complexidade – </w:t>
      </w:r>
      <w:r>
        <w:rPr>
          <w:rFonts w:cs="Arial" w:ascii="Arial" w:hAnsi="Arial"/>
          <w:b/>
        </w:rPr>
        <w:t>AMO – Associação Menina dos Olhos dos Deficientes Visuais de Bebedouro</w:t>
      </w:r>
      <w:r>
        <w:rPr>
          <w:rFonts w:cs="Arial" w:ascii="Arial" w:hAnsi="Arial"/>
        </w:rPr>
        <w:t>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7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2-07-07T16:47:00Z</dcterms:modified>
  <cp:revision>2</cp:revision>
  <dc:subject/>
  <dc:title>AUTÓGRAFO DE LEI N° 3516/2006</dc:title>
</cp:coreProperties>
</file>