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83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elevação de crédito especial no valor de R$ 125.232,37 (Cento e vinte e cinco mil, duzentos e trinta e dois reais e trinta e sete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a elevação de crédito especial no valor de R$ 125.232,37 (Cento e vinte e cinco mil, duzentos e trinta e dois reais e trinta e sete centavos), para compra de equipamentos médicos veterinários para o Canil Albergue Municipal, objeto do Contrato de Financiamento junto ao Banco do Brasil nº 40.00045-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8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"/>
        <w:gridCol w:w="3284"/>
        <w:gridCol w:w="383"/>
        <w:gridCol w:w="1351"/>
        <w:gridCol w:w="108"/>
        <w:gridCol w:w="3686"/>
        <w:gridCol w:w="3617"/>
        <w:gridCol w:w="1458"/>
      </w:tblGrid>
      <w:tr>
        <w:trPr>
          <w:trHeight w:val="2103" w:hRule="atLeast"/>
        </w:trPr>
        <w:tc>
          <w:tcPr>
            <w:tcW w:w="4304" w:type="dxa"/>
            <w:gridSpan w:val="2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00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– 10.305.1005 - 2503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PROVIDA-Fundo Mun. Proteção a Vida Animal Aplicações Diretas____________</w:t>
            </w:r>
          </w:p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25.232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232,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elevação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25.232,37 (Cento e vinte e cinco mil, duzentos e trinta e dois reais e trinta e sete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visa suplementar o valor da despesa orçamentária para a compra de equipamentos médicos veterinários para o Canil Albergue Municipal, complementando assim o valor de R$ 275.232,38, sendo R$ 150.000,00 que serão utilizados da Lei nº 5510 de 08 de fevereiro de 2022 e mais R$ 125.232.38, referente a este projeto de lei de crédito suplementar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vido aos descontos obtidos nas licitações dos demais itens do contrato de financiamento junto ao Banco do Brasil e a necessidade de se comprar um digitalizador de imagem para o Raio X e Ultrassom Veterinário, solicitamos a autorização legislativa para suplementar a despesa orçamentária do FUNPROVIDA, para comprarmos através de pregão eletrônico, 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cas Gibin Seren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Jorge Emanoel Cardoso Roch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49:00Z</dcterms:created>
  <dc:creator>JORGE</dc:creator>
  <dc:description/>
  <cp:keywords/>
  <dc:language>en-US</dc:language>
  <cp:lastModifiedBy>Camara</cp:lastModifiedBy>
  <cp:lastPrinted>2021-01-26T12:01:00Z</cp:lastPrinted>
  <dcterms:modified xsi:type="dcterms:W3CDTF">2022-07-07T16:49:00Z</dcterms:modified>
  <cp:revision>2</cp:revision>
  <dc:subject/>
  <dc:title>AUTÓGRAFO DE LEI N° 3516/2006</dc:title>
</cp:coreProperties>
</file>