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487/2011 – las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17 de novembro de 2011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Senhora Diretora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ncaminho a Vossa Senhoria cópia do Requerimento nº 106/2011, de autoria do Vereador Rodrigo da Silva, aprovado em Sessão Ordinária realizada no dia 16 de novembro do corrente ano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Sem mais para o momento, renovo protestos de estima e elevada consideração.  </w:t>
      </w:r>
    </w:p>
    <w:p>
      <w:pPr>
        <w:pStyle w:val="Normal"/>
        <w:ind w:left="7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giane Assis Dias Jatubá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DIRETORA DO DEPARTAMENTO MUNICIPAL DE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CURSOS HUMANOS E ADMINISTR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EBEDOURO – SP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0:38:00Z</dcterms:created>
  <dc:creator>Teste</dc:creator>
  <dc:description/>
  <cp:keywords/>
  <dc:language>en-US</dc:language>
  <cp:lastModifiedBy>.</cp:lastModifiedBy>
  <cp:lastPrinted>2010-11-05T15:21:00Z</cp:lastPrinted>
  <dcterms:modified xsi:type="dcterms:W3CDTF">2011-11-17T19:45:00Z</dcterms:modified>
  <cp:revision>23</cp:revision>
  <dc:subject/>
  <dc:title>OEC320/2005 – je</dc:title>
</cp:coreProperties>
</file>