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u w:val="single"/>
        </w:rPr>
        <w:t>RESOLUÇÃO N. 135, DE 10 DE DEZEMBRO DE 2012</w:t>
      </w:r>
    </w:p>
    <w:p>
      <w:pPr>
        <w:pStyle w:val="Normal"/>
        <w:jc w:val="center"/>
        <w:rPr>
          <w:rFonts w:ascii="Arial" w:hAnsi="Arial" w:eastAsia="Calibri" w:cs="Arial"/>
          <w:color w:val="0000FF"/>
        </w:rPr>
      </w:pPr>
      <w:r>
        <w:rPr>
          <w:rFonts w:eastAsia="Calibri" w:cs="Arial" w:ascii="Arial" w:hAnsi="Arial"/>
          <w:color w:val="0000FF"/>
        </w:rPr>
        <w:t>(atualizada até a Resolução 183/2022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FF"/>
          <w:u w:val="single"/>
        </w:rPr>
      </w:pPr>
      <w:r>
        <w:rPr>
          <w:rFonts w:eastAsia="Calibri"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5220" w:leader="none"/>
        </w:tabs>
        <w:jc w:val="both"/>
        <w:rPr/>
      </w:pPr>
      <w:r>
        <w:rPr>
          <w:rFonts w:cs="Arial" w:ascii="Arial" w:hAnsi="Arial"/>
          <w:b/>
        </w:rPr>
        <w:t>Institui normas de registro, guarda, manutenção e movimentação dos bens patrimoniais da Câmara Municipal de Bebedouro, para fins de conservação, contabilização e prestação de contas e dá outras providências correlat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5220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a seguinte</w:t>
      </w:r>
    </w:p>
    <w:p>
      <w:pPr>
        <w:pStyle w:val="Normal"/>
        <w:tabs>
          <w:tab w:val="clear" w:pos="708"/>
          <w:tab w:val="left" w:pos="-567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5220" w:leader="none"/>
        </w:tabs>
        <w:jc w:val="center"/>
        <w:rPr/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PRELIMINARES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A Câmara Municipal de Bebedouro, através do Departamento Administrativo e Financeiro, manterá controle efetivo sobre a utilização e a movimentação dos bens patrimoniais, nos termos desta resolução, para fins de conservação, contabilização e prestação de contas. 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Parágrafo único.</w:t>
      </w:r>
      <w:r>
        <w:rPr>
          <w:rFonts w:eastAsia="Calibri" w:cs="Arial" w:ascii="Arial" w:hAnsi="Arial"/>
        </w:rPr>
        <w:t xml:space="preserve"> Para os fins desta resolução, o Departamento Administrativo e Financeiro tem como seus responsáveis a diretora administrativa e financeira e o chefe do Departamento Financei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Bens patrimoniais permanentes para fins de registro, guarda, controle, manutenção e movimentação são todos os bens tangíveis e intangíveis pertencentes a esta Câmara Municipal e que sejam de seu domínio pleno e diret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s bens do Ativo Permanente da Câmara Municipal serão controlados através de inventário físico e dos sistemas informatizados de controle de bens patrimoniai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4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s bens de terceiros (comodatos e alugados) também serão controlados através de inventário físico e do sistema informatizado de controle de bens patrimoniais, e serão registrados em contas do Sistema Compensado.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os Bens Tangí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5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Bens tangíveis são aqueles cujo valor recai sobre o corpo físico ou materialidade do bem, podendo ser móveis e imóveis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os Bens Mó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6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São bens móveis os suscetíveis de movimento próprio ou de remoção por força alheia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a Responsabilidade pelos Bens Mó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7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São responsáveis pelos bens móveis próprios e pelos de terceiros sob sua guarda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- as unidades administrativas (departamentos), através de seus titulares, quanto ao recebimento, guarda e emprego adequado dos bens; 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</w:t>
      </w:r>
      <w:r>
        <w:rPr>
          <w:rFonts w:eastAsia="Calibri" w:cs="Arial" w:ascii="Arial" w:hAnsi="Arial"/>
        </w:rPr>
        <w:t xml:space="preserve"> - o Departamento Administrativo e Financeiro, quanto à identificação dos bens e à elaboração, controle e guarda dos documentos referentes à movimentação dos bens que estejam sob a guarda das unidades administrativas (departamentos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8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 uso adequado do bem é de responsabilidade do servidor que o utiliza diretament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Parágrafo único</w:t>
      </w:r>
      <w:r>
        <w:rPr>
          <w:rFonts w:eastAsia="Calibri" w:cs="Arial" w:ascii="Arial" w:hAnsi="Arial"/>
        </w:rPr>
        <w:t>. A responsabilidade pelo uso adequado dos bens de uso comum é do titular da unidade administrativa (departamento) onde se encontrem os referidos bens, o que não afasta a referida responsabilidade dos servidores que os utilizam diretament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9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 Departamento Administrativo e Financeiro deverá fixar a relação dos bens existentes em cada sala, Termo de Responsabilidade, com seus respectivos números de inventário, e mantê-la atualiza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0.</w:t>
      </w:r>
      <w:r>
        <w:rPr>
          <w:rFonts w:eastAsia="Calibri" w:cs="Arial" w:ascii="Arial" w:hAnsi="Arial"/>
        </w:rPr>
        <w:t xml:space="preserve"> O Departamento Administrativo e Financeiro deverá formalizar no sistema de controle de bens patrimoniais o registro de cada uma das movimentações de bens móveis ocorridas nas unidades administrativas (departamentos), respondendo pelas informações inserida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1.</w:t>
      </w:r>
      <w:r>
        <w:rPr>
          <w:rFonts w:eastAsia="Calibri" w:cs="Arial" w:ascii="Arial" w:hAnsi="Arial"/>
        </w:rPr>
        <w:t xml:space="preserve"> O Departamento Administrativo e Financeiro confrontará, mensalmente, a despesa liquidada com os lançamentos de compra efetuados no sistema de controle de bens patrimoniais, a fim de verificar uma possível divergência ou ausência de lançamentos entre os dois sistemas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as Movimentações dos Bens Mó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2.</w:t>
      </w:r>
      <w:r>
        <w:rPr>
          <w:rFonts w:eastAsia="Calibri" w:cs="Arial" w:ascii="Arial" w:hAnsi="Arial"/>
        </w:rPr>
        <w:t xml:space="preserve"> Para os fins desta Resolução, movimentações de bens móveis são as alterações quantitativas ocorridas no conjunto dos bens móveis existentes sob a responsabilidade de determinada unidade administrativa (departamento), decorrentes das incorporações, baixas ou transferências de bens móveis ocorridos em determinado períod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3.</w:t>
      </w:r>
      <w:r>
        <w:rPr>
          <w:rFonts w:eastAsia="Calibri" w:cs="Arial" w:ascii="Arial" w:hAnsi="Arial"/>
        </w:rPr>
        <w:t xml:space="preserve"> Nos registros de incorporação dos bens móveis deverão constar a indicação de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</w:t>
      </w:r>
      <w:r>
        <w:rPr>
          <w:rFonts w:eastAsia="Calibri" w:cs="Arial" w:ascii="Arial" w:hAnsi="Arial"/>
        </w:rPr>
        <w:t xml:space="preserve"> - data da conclusão e custo de fabricação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</w:t>
      </w:r>
      <w:r>
        <w:rPr>
          <w:rFonts w:eastAsia="Calibri" w:cs="Arial" w:ascii="Arial" w:hAnsi="Arial"/>
        </w:rPr>
        <w:t xml:space="preserve"> - data da atestação do recebimento e valor de compra somado ao valor gasto para colocar o bem em funcionamento, constante da nota fiscal, fornecedor, número da nota fiscal, empenho, processo licitatório bem como a fonte de recursos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I</w:t>
      </w:r>
      <w:r>
        <w:rPr>
          <w:rFonts w:eastAsia="Calibri" w:cs="Arial" w:ascii="Arial" w:hAnsi="Arial"/>
        </w:rPr>
        <w:t xml:space="preserve"> - data da permuta e valor do bem, constante do termo de permuta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V</w:t>
      </w:r>
      <w:r>
        <w:rPr>
          <w:rFonts w:eastAsia="Calibri" w:cs="Arial" w:ascii="Arial" w:hAnsi="Arial"/>
        </w:rPr>
        <w:t xml:space="preserve"> - data da aceitação da doação e valor do bem, constante do termo de doaç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4.</w:t>
      </w:r>
      <w:r>
        <w:rPr>
          <w:rFonts w:eastAsia="Calibri" w:cs="Arial" w:ascii="Arial" w:hAnsi="Arial"/>
        </w:rPr>
        <w:t xml:space="preserve"> Serão incorporados os bens móveis que atenderem simultaneamente aos seguintes critérios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</w:t>
      </w:r>
      <w:r>
        <w:rPr>
          <w:rFonts w:eastAsia="Calibri" w:cs="Arial" w:ascii="Arial" w:hAnsi="Arial"/>
        </w:rPr>
        <w:t xml:space="preserve"> - os bens cujo custo de fabricação ou o valor unitário, independente da forma de aquisição, seja superior a 35% (trinta e cinco por cento) do salário mínimo vigente à época da incorporação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</w:t>
      </w:r>
      <w:r>
        <w:rPr>
          <w:rFonts w:eastAsia="Calibri" w:cs="Arial" w:ascii="Arial" w:hAnsi="Arial"/>
        </w:rPr>
        <w:t xml:space="preserve"> - os bens cuja durabilidade seja superior a 02 (dois) anos nas entidades regidas pela Lei Federal n. 4.320/64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s bens adquiridos como peças ou partes destinadas a agregarem-se a outros bens já inventariados, para incrementar-lhes a potência, a capacidade ou o desempenho e ainda que aumentem o seu tempo de vida útil econômica ou para substituir uma peça avariada, serão acrescidos ao valor do referido bem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Deverão ser incorporados, ainda que não atendam ao critério estabelecido no inciso I deste artigo, os mobiliários considerados como imprescindíveis para a atividade do órgão, tais como: armários, arquivos, bancos, cadeiras, estantes, mesas, sofás e outros correlat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5.</w:t>
      </w:r>
      <w:r>
        <w:rPr>
          <w:rFonts w:eastAsia="Calibri" w:cs="Arial" w:ascii="Arial" w:hAnsi="Arial"/>
        </w:rPr>
        <w:t xml:space="preserve"> Os bens móveis que constituírem parte de um conjunto, jogo ou coleção poderão serão incorporados como um único item do patrimônio, devendo constar da descrição a sua composição detalha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Parágrafo único</w:t>
      </w:r>
      <w:r>
        <w:rPr>
          <w:rFonts w:eastAsia="Calibri" w:cs="Arial" w:ascii="Arial" w:hAnsi="Arial"/>
          <w:b/>
        </w:rPr>
        <w:t>.</w:t>
      </w:r>
      <w:r>
        <w:rPr>
          <w:rFonts w:eastAsia="Calibri" w:cs="Arial" w:ascii="Arial" w:hAnsi="Arial"/>
        </w:rPr>
        <w:t xml:space="preserve"> Serão compreendidos como conjunto, recebendo um único número de inventário, os bens que possuem as seguintes características cumulativamente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</w:t>
      </w:r>
      <w:r>
        <w:rPr>
          <w:rFonts w:eastAsia="Calibri" w:cs="Arial" w:ascii="Arial" w:hAnsi="Arial"/>
        </w:rPr>
        <w:t xml:space="preserve"> - apresentem-se em grandes quantidades, sendo passíveis de formarem lotes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</w:t>
      </w:r>
      <w:r>
        <w:rPr>
          <w:rFonts w:eastAsia="Calibri" w:cs="Arial" w:ascii="Arial" w:hAnsi="Arial"/>
        </w:rPr>
        <w:t xml:space="preserve"> - possam ser considerados como elementos formadores de um conjunto devido à natureza de sua utilizaç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6.</w:t>
      </w:r>
      <w:r>
        <w:rPr>
          <w:rFonts w:eastAsia="Calibri" w:cs="Arial" w:ascii="Arial" w:hAnsi="Arial"/>
        </w:rPr>
        <w:t xml:space="preserve"> Cada bem ou conjunto de bens incorporado como um item do patrimônio receberá um número de identificação denominado "número de inventário", o qual será atribuído em ordem crescente numérica, sendo vedado que um bem ou conjunto possa ser identificado com o número de outro baixado por qualquer motiv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s bens móveis serão identificados e assim mantidos pelo Departamento Administrativo e Financeiro, com o auxílio das unidades administrativas (departamentos) responsáveis pelos ben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A identificação será feita pela fixação nos bens do “número de inventário”, através de plaqueta, conforme a natureza física do bem, desde que não o danifique.</w:t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Os recebimentos e baixas de bens patrimoniais móveis deverão ser realizados por Comissão de Recebimento e Baixa, composta por no máximo 3 (três) servidores de carreira com escolaridade de nível superior completo compatível com as atribuições dos respectivos cargos, aos quais será concedida a gratificação pela participação na comissão nos termos do artigo 154 da Lei Municipal n. 2.693, de 26 de agosto de 1997, alterada pela Lei Complementar Municipal n. 133, de 9 de junho de 2020, e será responsável por: </w:t>
      </w:r>
      <w:r>
        <w:rPr>
          <w:rFonts w:cs="Arial" w:ascii="Arial" w:hAnsi="Arial"/>
          <w:color w:val="FF0000"/>
          <w:sz w:val="20"/>
          <w:szCs w:val="20"/>
        </w:rPr>
        <w:t>(artigo alterado pelas Resoluções 177/2021 e 183/2022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 -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c</w:t>
      </w:r>
      <w:r>
        <w:rPr>
          <w:rFonts w:eastAsia="Calibri" w:cs="Arial" w:ascii="Arial" w:hAnsi="Arial"/>
        </w:rPr>
        <w:t>onferir os bens conforme processo de aquisição, doação ou produção, e respectivos documentos hábeis para comprovaçã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 -</w:t>
      </w:r>
      <w:r>
        <w:rPr>
          <w:rFonts w:eastAsia="Calibri" w:cs="Arial" w:ascii="Arial" w:hAnsi="Arial"/>
        </w:rPr>
        <w:t xml:space="preserve"> recolher manuais e termos de garantia e seguro dos bens;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III -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verificar a instalação e testar o funcionamento do bem em questã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V -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a</w:t>
      </w:r>
      <w:r>
        <w:rPr>
          <w:rFonts w:eastAsia="Calibri" w:cs="Arial" w:ascii="Arial" w:hAnsi="Arial"/>
        </w:rPr>
        <w:t>veriguar a capacidade de operação do servidor que irá utilizar o bem, e se necessário capacitá-lo na utilizaçã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V -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Cs/>
        </w:rPr>
        <w:t>d</w:t>
      </w:r>
      <w:r>
        <w:rPr>
          <w:rFonts w:eastAsia="Calibri" w:cs="Arial" w:ascii="Arial" w:hAnsi="Arial"/>
        </w:rPr>
        <w:t>isponibilizar o bem recolhendo o Termo de Responsabilidade emitido pelo Departamento Administrativo e Financeir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missão supracitada poderá ser composta por servidores com escolaridade de nível médio na hipótese de insuficiência de servidores detentores de nível superior completo, sendo que a gratificação prevista no caput poderá ser paga após regular convocação da comissão pelo Presidente da Câmara na hipótese de existência de demanda que torne necessária a manifestação da mesma, obedecendo ao disposto no artigo 154 da Lei Municipal n. 2.693, de 26 de agosto de 1997, alterada pela Lei Complementar Municipal n. 133, de 9 de junho de 2020, observando-se as demais normas contidas no referido diploma legal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8.</w:t>
      </w:r>
      <w:r>
        <w:rPr>
          <w:rFonts w:eastAsia="Calibri" w:cs="Arial" w:ascii="Arial" w:hAnsi="Arial"/>
        </w:rPr>
        <w:t xml:space="preserve"> A aceitação de doação de bens móveis a esta Câmara Municipal dependerá de vistoria prévia do bem por servidor indicado pelo Departamento Administrativo e Financei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 servidor indicado elaborará o Laudo de Vistor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 recebimento condicional do bem doado deverá ser formalizado, identificando-se todas as características do mesmo, devendo constar declaração do doador de que aceitará sem ônus para a Câmara Municipal, a devolução do bem no caso de não aceitação da doação por qualquer raz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19.</w:t>
      </w:r>
      <w:r>
        <w:rPr>
          <w:rFonts w:eastAsia="Calibri" w:cs="Arial" w:ascii="Arial" w:hAnsi="Arial"/>
        </w:rPr>
        <w:t xml:space="preserve"> Na aceitação de doação de bens móveis sem referencial de valor, os mesmos serão valorados por comissão especial de avaliaçã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as Baixas dos Bens Mó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 xml:space="preserve">Art. 20. </w:t>
      </w:r>
      <w:r>
        <w:rPr>
          <w:rFonts w:eastAsia="Calibri" w:cs="Arial" w:ascii="Arial" w:hAnsi="Arial"/>
        </w:rPr>
        <w:t>Para os fins desta Resolução, baixa é a exclusão de um bem móvel do patrimônio da Câmara Municipal, em decorrência de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I - cessão - modalidade de movimentação de material do acervo, com transferência gratuita de posse e troca de responsabilidade, entre órgãos ou entidades da Administração Pública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II - alienação - operação de transferência do direito de propriedade do material, mediante venda, permuta ou doação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III - outras formas de desfazimento - renúncia ao direito de propriedade do material, mediante inutilização ou abandono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Parágrafo único.</w:t>
      </w:r>
      <w:r>
        <w:rPr>
          <w:rFonts w:eastAsia="Calibri" w:cs="Arial" w:ascii="Arial" w:hAnsi="Arial"/>
          <w:bCs/>
        </w:rPr>
        <w:t xml:space="preserve"> O material considerado genericamente inservível, para a unidade administrativa (departamento), que detém sua posse ou propriedade, deve ser classificado como: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) ocioso - quando, embora em perfeitas condições de uso, não estiver sendo aproveitado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b) recuperável - quando sua recuperação for possível e orçar, no âmbito, a cinqüenta por cento de seu valor de mercado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c) antieconômico - quando sua manutenção for onerosa, ou seu rendimento precário, em virtude de uso prolongado, desgaste prematuro ou obsoletismo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 xml:space="preserve">d) irrecuperável - quando não mais puder ser utilizado para o fim a que se destina devido a perda de suas características ou em razão da inviabilidade econômica de sua recuperação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Art. 21.</w:t>
      </w:r>
      <w:r>
        <w:rPr>
          <w:rFonts w:eastAsia="Calibri" w:cs="Arial" w:ascii="Arial" w:hAnsi="Arial"/>
          <w:bCs/>
        </w:rPr>
        <w:t xml:space="preserve"> O material classificado como ocioso ou recuperável será cedido a outras unidades administrativas (departamentos) que dele necessitem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Parágrafo único.</w:t>
      </w:r>
      <w:r>
        <w:rPr>
          <w:rFonts w:eastAsia="Calibri" w:cs="Arial" w:ascii="Arial" w:hAnsi="Arial"/>
          <w:bCs/>
        </w:rPr>
        <w:t xml:space="preserve"> A cessão será efetivada mediante Termo de Transferência, do qual constarão a indicação de transferência de carga patrimonial, da unidade cedente para a cessionária e o valor de aquisição ou custo de produção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Art. 22.</w:t>
      </w:r>
      <w:r>
        <w:rPr>
          <w:rFonts w:eastAsia="Calibri" w:cs="Arial" w:ascii="Arial" w:hAnsi="Arial"/>
          <w:bCs/>
        </w:rPr>
        <w:t xml:space="preserve"> No interesse público, devidamente justificado pela autoridade competente, o material disponível para permuta poderá entrar como parte do pagamento de outro a ser adquirido, condições que deverão constar do edital de licitação.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Art. 23.</w:t>
      </w:r>
      <w:r>
        <w:rPr>
          <w:rFonts w:eastAsia="Calibri" w:cs="Arial" w:ascii="Arial" w:hAnsi="Arial"/>
          <w:bCs/>
        </w:rPr>
        <w:t xml:space="preserve"> Verificada a impossibilidade de recuperação de determinado bem que for classificado como irrecuperável, a Comissão de Recebimento e Baixa determinará sua descarga patrimonial e sua inutilização ou abandono, após a retirada das partes economicamente aproveitáveis, porventura existentes, que serão incorporados ao patrimônio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Cs/>
        </w:rPr>
        <w:t xml:space="preserve"> A inutilização consiste na destruição total ou parcial de material que ofereça ameaça vital para pessoas, risco de prejuízo ecológico ou inconvenientes de qualquer natureza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Cs/>
        </w:rPr>
        <w:t xml:space="preserve"> A inutilização, sempre que necessário, será feita mediante audiência dos setores especializados, de forma a ter sua eficácia assegurada.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3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Cs/>
        </w:rPr>
        <w:t xml:space="preserve"> Os símbolos nacionais, armas, munições e materiais pirotécnicos serão inutilizados em conformidade com a legislação específic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Art. 24.</w:t>
      </w:r>
      <w:r>
        <w:rPr>
          <w:rFonts w:eastAsia="Calibri" w:cs="Arial" w:ascii="Arial" w:hAnsi="Arial"/>
          <w:bCs/>
        </w:rPr>
        <w:t xml:space="preserve"> A inutilização e o abandono de material serão documentados mediante Termos de Inutilização ou de Justificativa de Abandono, os quais integrarão o respectivo processo de desfazimento.</w:t>
      </w:r>
      <w:r>
        <w:rPr>
          <w:rFonts w:eastAsia="Calibri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5.</w:t>
      </w:r>
      <w:r>
        <w:rPr>
          <w:rFonts w:eastAsia="Calibri" w:cs="Arial" w:ascii="Arial" w:hAnsi="Arial"/>
        </w:rPr>
        <w:t xml:space="preserve"> A competência para indicar as situações de baixa por obsolescência, imprestabilidade e desuso é da unidade administrativa responsável (departamento) pelo bem, a qual formalizará processo dirigido ao Departamento Administrativo e Financeiro, que providenciará os procedimentos necessários à disponibilização e ao devido registro no sistema de controle de bens patrimoniai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Parágrafo único.</w:t>
      </w:r>
      <w:r>
        <w:rPr>
          <w:rFonts w:eastAsia="Calibri" w:cs="Arial" w:ascii="Arial" w:hAnsi="Arial"/>
        </w:rPr>
        <w:t xml:space="preserve"> A baixa definitiva do bem somente poderá ocorrer após decisão do ordenador de despesa com a devida justificativa para a destinação final do be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as Transferências dos Bens Mó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6.</w:t>
      </w:r>
      <w:r>
        <w:rPr>
          <w:rFonts w:eastAsia="Calibri" w:cs="Arial" w:ascii="Arial" w:hAnsi="Arial"/>
        </w:rPr>
        <w:t xml:space="preserve"> Para os fins desta resolução, transferência de bens móveis é a transferência da guarda e da responsabilidade por determinados bens de uma unidade administrativa (departamento) para outra unidade administrativa (departamento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7.</w:t>
      </w:r>
      <w:r>
        <w:rPr>
          <w:rFonts w:eastAsia="Calibri" w:cs="Arial" w:ascii="Arial" w:hAnsi="Arial"/>
        </w:rPr>
        <w:t xml:space="preserve"> O registro e a formalização das referidas transferências se darão pela emissão do Documento de Transferência Patrimonial - Departamento Administrativo e Financeiro -, o qual instruirá o processo de transferên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Parágrafo único</w:t>
      </w:r>
      <w:r>
        <w:rPr>
          <w:rFonts w:eastAsia="Calibri" w:cs="Arial" w:ascii="Arial" w:hAnsi="Arial"/>
          <w:b/>
        </w:rPr>
        <w:t>.</w:t>
      </w:r>
      <w:r>
        <w:rPr>
          <w:rFonts w:eastAsia="Calibri" w:cs="Arial" w:ascii="Arial" w:hAnsi="Arial"/>
        </w:rPr>
        <w:t xml:space="preserve"> A transferência de bens móveis entre unidades administrativas (departamentos) somente será efetivada após o registro da aceitação do bem pelo Departamento Administrativo e Financeir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o Inventário Físico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8.</w:t>
      </w:r>
      <w:r>
        <w:rPr>
          <w:rFonts w:eastAsia="Calibri" w:cs="Arial" w:ascii="Arial" w:hAnsi="Arial"/>
        </w:rPr>
        <w:t xml:space="preserve"> Para os fins desta resolução, inventário físico é a constatação das existências físicas, no que couber, de bens móveis próprios ou de terceiros, sob a responsabilidade das unidades administrativas (departamentos), que deverá ter por base o inventário emitido pelo Sistema de Controle de Bens Patrimoniais, para fins de controle físico e atualização do controle contábil sobre estes ben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29.</w:t>
      </w:r>
      <w:r>
        <w:rPr>
          <w:rFonts w:eastAsia="Calibri" w:cs="Arial" w:ascii="Arial" w:hAnsi="Arial"/>
        </w:rPr>
        <w:t xml:space="preserve"> O inventário físico terá por objetivo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 - relacionar os bens de caráter permanente que estão sob o domínio da entidade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 - aferir a existência e localização dos mesmos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I - apontar os responsáveis e o estado de conservação de cada um deles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V - enviar itens que necessitem de reparos para manutenção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 - relacionar os itens passíveis de alienação ou descarte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VI - apresentar analiticamente os itens correspondentes aos valores do imobilizado apresentados no balanç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0.</w:t>
      </w:r>
      <w:r>
        <w:rPr>
          <w:rFonts w:eastAsia="Calibri" w:cs="Arial" w:ascii="Arial" w:hAnsi="Arial"/>
        </w:rPr>
        <w:t xml:space="preserve"> Deverá ser realizado ordinariamente 1 (um) inventário físico de bens móveis por exercício na data-base de 31 de dezembr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Parágrafo único</w:t>
      </w:r>
      <w:r>
        <w:rPr>
          <w:rFonts w:eastAsia="Calibri" w:cs="Arial" w:ascii="Arial" w:hAnsi="Arial"/>
          <w:b/>
        </w:rPr>
        <w:t>.</w:t>
      </w:r>
      <w:r>
        <w:rPr>
          <w:rFonts w:eastAsia="Calibri" w:cs="Arial" w:ascii="Arial" w:hAnsi="Arial"/>
        </w:rPr>
        <w:t xml:space="preserve"> Sempre que houver substituição do titular da unidade administrativa (departamento), deverá ser efetuado novo inventário físico desta unidad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1.</w:t>
      </w:r>
      <w:r>
        <w:rPr>
          <w:rFonts w:eastAsia="Calibri" w:cs="Arial" w:ascii="Arial" w:hAnsi="Arial"/>
        </w:rPr>
        <w:t xml:space="preserve"> A Comissão de Recebimento e Baixa apresentará relatório conclusivo do inventário físico de bens móveis na forma de Relatório de Inventário, devidamente assinado pelos membr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§ 1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</w:rPr>
        <w:t xml:space="preserve"> O Relatório de Inventário deve conter as seguintes informações, entre outras julgadas necessárias pelos membros da comissão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</w:t>
      </w:r>
      <w:r>
        <w:rPr>
          <w:rFonts w:eastAsia="Calibri" w:cs="Arial" w:ascii="Arial" w:hAnsi="Arial"/>
        </w:rPr>
        <w:t xml:space="preserve"> - quantidade de bens inventariados na unidade e valor total dos bens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</w:t>
      </w:r>
      <w:r>
        <w:rPr>
          <w:rFonts w:eastAsia="Calibri" w:cs="Arial" w:ascii="Arial" w:hAnsi="Arial"/>
        </w:rPr>
        <w:t xml:space="preserve"> - descrição, número de inventário, estado de conservação e valor de cada bem constante do inventári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I</w:t>
      </w:r>
      <w:r>
        <w:rPr>
          <w:rFonts w:eastAsia="Calibri" w:cs="Arial" w:ascii="Arial" w:hAnsi="Arial"/>
        </w:rPr>
        <w:t xml:space="preserve"> - descrição, número de inventário, estado de conservação e valor de cada bem constante do inventário que não foi localizado, e a justificativa para a não formalização da baixa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V</w:t>
      </w:r>
      <w:r>
        <w:rPr>
          <w:rFonts w:eastAsia="Calibri" w:cs="Arial" w:ascii="Arial" w:hAnsi="Arial"/>
        </w:rPr>
        <w:t xml:space="preserve"> - bens encontrados e não inventariados e a justificativa para a não inventariaçã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§ 2</w:t>
      </w:r>
      <w:r>
        <w:rPr>
          <w:rFonts w:eastAsia="Calibri" w:cs="Arial" w:ascii="Microsoft Sans Serif" w:hAnsi="Microsoft Sans Serif"/>
          <w:b/>
          <w:bCs/>
        </w:rPr>
        <w:t>º</w:t>
      </w: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O Departamento Administrativo e Financeiro, em conjunto com unidades administrativas (departamentos) deverão sanar as possíveis impropriedades após o recebimento do Relatório de Inventári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b/>
          <w:bCs/>
          <w:caps/>
        </w:rPr>
        <w:t>Dos Bens Intangíve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2.</w:t>
      </w:r>
      <w:r>
        <w:rPr>
          <w:rFonts w:eastAsia="Calibri" w:cs="Arial" w:ascii="Arial" w:hAnsi="Arial"/>
        </w:rPr>
        <w:t xml:space="preserve"> Para os fins desta resolução, bens intangíveis são os direitos que tenham por objeto bens incorpóre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3.</w:t>
      </w:r>
      <w:r>
        <w:rPr>
          <w:rFonts w:eastAsia="Calibri" w:cs="Arial" w:ascii="Arial" w:hAnsi="Arial"/>
        </w:rPr>
        <w:t xml:space="preserve"> Serão inventariados como intangíveis, entre outros, as patentes, os softwares customizados, os programas e sistemas corporativos informatizados desenvolvidos por entidade municipal ou para ela licenciado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Art. 34.</w:t>
      </w:r>
      <w:r>
        <w:rPr>
          <w:rFonts w:eastAsia="Calibri" w:cs="Arial" w:ascii="Arial" w:hAnsi="Arial"/>
        </w:rPr>
        <w:t xml:space="preserve"> O Departamento Administrativo e Financeiro registrará no sistema de controle de bens patrimoniais os bens intangíveis que estiverem sob a responsabilidade ou gestão das unidades administrativas (departamentos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5.</w:t>
      </w:r>
      <w:r>
        <w:rPr>
          <w:rFonts w:eastAsia="Calibri" w:cs="Arial" w:ascii="Arial" w:hAnsi="Arial"/>
        </w:rPr>
        <w:t xml:space="preserve"> Os bens intangíveis serão inventariados e controlados como bens móveis, no que couber, nos critérios estabelecidos nesta resolução, recebendo, inclusive, identificação numérica que será fixada nos documentos comprobatórios dos direitos de propriedade, uso e dos demais possíveis aos referidos bens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  <w:t>Da atualização de valor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6.</w:t>
      </w:r>
      <w:r>
        <w:rPr>
          <w:rFonts w:eastAsia="Calibri" w:cs="Arial" w:ascii="Arial" w:hAnsi="Arial"/>
          <w:bCs/>
        </w:rPr>
        <w:t xml:space="preserve"> Para fins desta resolução, avaliação é o ajuste ao valor de mercado ou de consenso entre as partes para bens do ativo, quando esse for inferior ao valor líquido contábil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7.</w:t>
      </w:r>
      <w:r>
        <w:rPr>
          <w:rFonts w:eastAsia="Calibri" w:cs="Arial" w:ascii="Arial" w:hAnsi="Arial"/>
          <w:bCs/>
        </w:rPr>
        <w:t xml:space="preserve"> As reavaliações devem ser feitas utilizando-se o valor justo (fair value) ou o valor de mercado na data de encerramento do Balanço Patrimonial, pelo menos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I - anualmente, para as contas ou grupo de contas cujos valores de mercado variarem significativamente em relação aos valores anteriormente registrados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II - a cada quatro anos, para as demais contas ou grupos de contas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</w:rPr>
        <w:t>Parágrafo único.</w:t>
      </w:r>
      <w:r>
        <w:rPr>
          <w:rFonts w:eastAsia="Calibri" w:cs="Arial" w:ascii="Arial" w:hAnsi="Arial"/>
        </w:rPr>
        <w:t xml:space="preserve"> Caberá à Comissão constituída por esta resolução a referida </w:t>
      </w:r>
      <w:r>
        <w:rPr>
          <w:rFonts w:eastAsia="Calibri" w:cs="Arial" w:ascii="Arial" w:hAnsi="Arial"/>
          <w:bCs/>
        </w:rPr>
        <w:t>avaliação, a qual deverá elaborar o laudo de avaliação contendo, no mínimo, as seguintes informações: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I - documentação com descrição detalhada de cada bem avaliado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 - a identificação contábil do bem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III - critérios utilizados para avaliação e sua respectiva fundamentação;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 xml:space="preserve">IV - vida útil remanescente do bem; 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V - data de avaliação; e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VI - a identificação do responsável pelo teste de recuperabilidade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  <w:t>Das Depreciações e Amortizaçõ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aps/>
        </w:rPr>
      </w:pPr>
      <w:r>
        <w:rPr>
          <w:rFonts w:eastAsia="Calibri"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8.</w:t>
      </w:r>
      <w:r>
        <w:rPr>
          <w:rFonts w:eastAsia="Calibri" w:cs="Arial" w:ascii="Arial" w:hAnsi="Arial"/>
          <w:bCs/>
        </w:rPr>
        <w:t xml:space="preserve"> Para fins desta resolução, depreciação é a redução do valor dos bens tangíveis pelo desgaste ou perda de utilidade por uso, ação da natureza ou obsolescênci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39.</w:t>
      </w:r>
      <w:r>
        <w:rPr>
          <w:rFonts w:eastAsia="Calibri" w:cs="Arial" w:ascii="Arial" w:hAnsi="Arial"/>
          <w:bCs/>
        </w:rPr>
        <w:t xml:space="preserve"> Para fins desta resolução, amortização é a redução do valor aplicado na aquisição de direitos de propriedade e quaisquer outros, inclusive ativos intangíveis, com existência ou exercício de duração limitada, ou cujo objeto sejam bens de utilização por prazo legal ou contratualmente limitad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40.</w:t>
      </w:r>
      <w:r>
        <w:rPr>
          <w:rFonts w:eastAsia="Calibri" w:cs="Arial" w:ascii="Arial" w:hAnsi="Arial"/>
          <w:bCs/>
        </w:rPr>
        <w:t xml:space="preserve"> A depreciação inicia-se no mês seguinte à colocação do bem em condições de uso, não havendo para os bens da entidade depreciação em fração menor que um mês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</w:rPr>
        <w:t>Art. 41.</w:t>
      </w:r>
      <w:r>
        <w:rPr>
          <w:rFonts w:eastAsia="Calibri" w:cs="Arial" w:ascii="Arial" w:hAnsi="Arial"/>
          <w:bCs/>
        </w:rPr>
        <w:t xml:space="preserve"> A taxa de depreciação do mês pode ser ajustada pro rata em relação à quantidade de dias corridos a partir da data que o bem se tornou disponível para uso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  <w:bCs/>
        </w:rPr>
        <w:t>DAS DISPOSIÇÕES FINA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2.</w:t>
      </w:r>
      <w:r>
        <w:rPr>
          <w:rFonts w:cs="Arial" w:ascii="Arial" w:hAnsi="Arial"/>
          <w:bCs/>
        </w:rPr>
        <w:t xml:space="preserve"> Os responsáveis pelas Unidades Administrativas (departamentos) têm o dever de zelar pela boa guarda e conservação dos bens sob sua responsabilidade e, nos casos de dano ou extravio, deverá instituir sindicância para apuração dos fa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3.</w:t>
      </w:r>
      <w:r>
        <w:rPr>
          <w:rFonts w:cs="Arial" w:ascii="Arial" w:hAnsi="Arial"/>
          <w:bCs/>
        </w:rPr>
        <w:t xml:space="preserve"> O responsável pelos bens recebidos terá o prazo de 5 (cinco) dias úteis para conferir a relação daqueles sob sua guard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Caso a conferência prevista no caput deste artigo não seja efetuada no prazo nele estipulado, a relação dos bens será considerada aceita tacit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rt. 44. </w:t>
        <w:tab/>
      </w:r>
      <w:r>
        <w:rPr>
          <w:rFonts w:cs="Arial" w:ascii="Arial" w:hAnsi="Arial"/>
        </w:rPr>
        <w:t xml:space="preserve">É dever de todo servidor comunicar imediatamente ao servidor responsável pela Unidade Administrativa (departamento) qualquer irregularidade ocorrida com os materiais permanentes entregues aos seus cuidados. 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center" w:pos="426" w:leader="none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b/>
          <w:bCs/>
        </w:rPr>
        <w:t>Art. 45.</w:t>
      </w:r>
      <w:r>
        <w:rPr>
          <w:rFonts w:cs="Arial" w:ascii="Arial" w:hAnsi="Arial"/>
        </w:rPr>
        <w:t xml:space="preserve"> Os problemas ocorridos com os bens patrimoniais da Câmara ficarão a cargo do Departamento Administrativo e Financeiro, ouvida a Comissão a que alude esta Resolução, para tomar as providências que se fizerem necessárias e definidas em norma pertinent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rt. 46. </w:t>
      </w:r>
      <w:r>
        <w:rPr>
          <w:rFonts w:cs="Arial" w:ascii="Arial" w:hAnsi="Arial"/>
          <w:bCs/>
        </w:rPr>
        <w:t>As despesas decorrentes da execução da presente resolução correrão por conta de dotação própria consignada no orçamento vigente, suplementada, se necessár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rt. 47.</w:t>
      </w:r>
      <w:r>
        <w:rPr>
          <w:rFonts w:cs="Arial" w:ascii="Arial" w:hAnsi="Arial"/>
          <w:bCs/>
        </w:rPr>
        <w:t xml:space="preserve"> Esta Resolução entrará em vigor na data de sua publicaç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bedouro, Capital Nacional da Laranja, 10 de dezembro de 201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PRESIDENTE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Nelson Sanchez Filho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b/>
          <w:bCs/>
        </w:rPr>
        <w:t>SECRETÁRIO                            2</w:t>
      </w:r>
      <w:r>
        <w:rPr>
          <w:rFonts w:cs="Arial" w:ascii="Microsoft Sans Serif" w:hAnsi="Microsoft Sans Serif"/>
          <w:b/>
          <w:bCs/>
        </w:rPr>
        <w:t xml:space="preserve">ª </w:t>
      </w:r>
      <w:r>
        <w:rPr>
          <w:rFonts w:cs="Arial" w:ascii="Arial" w:hAnsi="Arial"/>
          <w:b/>
          <w:bCs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1:00Z</dcterms:created>
  <dc:creator>JORGE</dc:creator>
  <dc:description/>
  <cp:keywords/>
  <dc:language>en-US</dc:language>
  <cp:lastModifiedBy>Camara</cp:lastModifiedBy>
  <dcterms:modified xsi:type="dcterms:W3CDTF">2023-01-19T19:17:00Z</dcterms:modified>
  <cp:revision>13</cp:revision>
  <dc:subject/>
  <dc:title/>
</cp:coreProperties>
</file>