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8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7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16 de novem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89/2011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92/2011, de autoria do Vereador Antonio Sampa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izete Eugênio Lo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1-17T19:26:00Z</dcterms:modified>
  <cp:revision>146</cp:revision>
  <dc:subject/>
  <dc:title> OEC/548/2006 – las</dc:title>
</cp:coreProperties>
</file>