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84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recapeamento asfáltico na avenida Dimer Piovezan, no bairro Jardim Talaric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Há danos significativos em diversos pontos dessa via e o recapeamento asfáltico sanaria parte substancial dos problema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s vias de ponta a ponta constatarão que em alguns pontos é impossível um tráfego minimamente aceitá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06 de jul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2-07-06T20:59:00Z</dcterms:modified>
  <cp:revision>34</cp:revision>
  <dc:subject/>
  <dc:title/>
</cp:coreProperties>
</file>