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8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Obras Sr. Leonardo Ornellas que, providencie o conserto de um buraco na Rua Cel. João Manoel (em frente a loja Singer) com certa urgênci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várias pessoas já tiveram queda neste local, inclusive idosos e se machucaram , o local é de muito trânsito de veículos e pessoa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9:00Z</dcterms:created>
  <dc:creator>JORGE</dc:creator>
  <dc:description/>
  <cp:keywords/>
  <dc:language>en-US</dc:language>
  <cp:lastModifiedBy>lidiane</cp:lastModifiedBy>
  <cp:lastPrinted>2022-07-06T15:16:00Z</cp:lastPrinted>
  <dcterms:modified xsi:type="dcterms:W3CDTF">2022-07-06T21:00:00Z</dcterms:modified>
  <cp:revision>7</cp:revision>
  <dc:subject/>
  <dc:title/>
</cp:coreProperties>
</file>