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580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junto ao Departamento da Garagem Srº Silvinho providencie, a roçagem   do mato na Praça Hércules Hortal.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O pedido se justifica, pois, no local há muito mato e, animais peçonhentos, ficando inviável o uso da praça pelos munícipes e familiares nos dias de lazer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05   de julho  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ELIANA BRAGA FROÉS MERCHAN FERRAZ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Vereadora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Líder Democratas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3:38:00Z</dcterms:created>
  <dc:creator>JORGE</dc:creator>
  <dc:description/>
  <cp:keywords/>
  <dc:language>en-US</dc:language>
  <cp:lastModifiedBy>lidiane</cp:lastModifiedBy>
  <cp:lastPrinted>2022-07-05T10:59:00Z</cp:lastPrinted>
  <dcterms:modified xsi:type="dcterms:W3CDTF">2022-07-06T20:54:00Z</dcterms:modified>
  <cp:revision>4</cp:revision>
  <dc:subject/>
  <dc:title/>
</cp:coreProperties>
</file>