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7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o ao Departamento de Obras Srº Leonardo Ornellas para que, providencie os reparos necessários nas calhas da Delegacia de Defesa da Mulher, localizada na Rua Vanor Junqueira Franco nº999-centr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no período de chuvas tem causado transtornos de entupimento e chuvas no recin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8:00Z</dcterms:created>
  <dc:creator>JORGE</dc:creator>
  <dc:description/>
  <cp:keywords/>
  <dc:language>en-US</dc:language>
  <cp:lastModifiedBy>lidiane</cp:lastModifiedBy>
  <cp:lastPrinted>2022-07-05T10:59:00Z</cp:lastPrinted>
  <dcterms:modified xsi:type="dcterms:W3CDTF">2022-07-06T20:24:00Z</dcterms:modified>
  <cp:revision>4</cp:revision>
  <dc:subject/>
  <dc:title/>
</cp:coreProperties>
</file>