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8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7 de nov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6 de nov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88 e 291/2011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93/2011, de autoria do Vereador José Baptista de Carvalho Ne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7T19:04:00Z</dcterms:modified>
  <cp:revision>23</cp:revision>
  <dc:subject/>
  <dc:title/>
</cp:coreProperties>
</file>