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7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Exmo. Sr. Lucas Gibin Seren, </w:t>
      </w:r>
      <w:r>
        <w:rPr>
          <w:rFonts w:cs="Calibri" w:ascii="Calibri" w:hAnsi="Calibri"/>
          <w:b/>
          <w:sz w:val="28"/>
          <w:szCs w:val="28"/>
        </w:rPr>
        <w:t xml:space="preserve">encaminhe como Projeto de Lei 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sobre a implantação do treinamento de aplicação da 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pacing w:val="-3"/>
          <w:sz w:val="28"/>
          <w:szCs w:val="28"/>
        </w:rPr>
        <w:t>MANOBRA DE HEIMLICH</w:t>
      </w:r>
      <w:r>
        <w:rPr>
          <w:rFonts w:cs="Calibri" w:ascii="Calibri" w:hAnsi="Calibri"/>
          <w:bCs/>
          <w:sz w:val="28"/>
          <w:szCs w:val="28"/>
        </w:rPr>
        <w:t>, nos exatos termos do anteprojeto em anex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/>
      </w:pPr>
      <w:r>
        <w:rPr>
          <w:rFonts w:cs="Calibri" w:ascii="Calibri" w:hAnsi="Calibri"/>
          <w:spacing w:val="10"/>
          <w:sz w:val="28"/>
          <w:szCs w:val="28"/>
        </w:rPr>
        <w:t>O incluso projeto de lei complementar, dispõe sobre a</w:t>
      </w:r>
      <w:r>
        <w:rPr>
          <w:rStyle w:val="Emphasis"/>
          <w:rFonts w:cs="Calibri" w:ascii="Calibri" w:hAnsi="Calibri"/>
          <w:b/>
          <w:i w:val="false"/>
          <w:iCs w:val="false"/>
          <w:color w:val="000000"/>
          <w:spacing w:val="-3"/>
          <w:sz w:val="28"/>
          <w:szCs w:val="28"/>
        </w:rPr>
        <w:t xml:space="preserve"> obrigatoriedade dos hospitais e maternidades de Bebedouro oferecerem treinamento de aplicação da MANOBRA DE HEIMLICH, além de fornece-las também aos servidores municipais, em especial aos professores</w:t>
      </w:r>
      <w:r>
        <w:rPr>
          <w:rFonts w:cs="Calibri" w:ascii="Calibri" w:hAnsi="Calibri"/>
          <w:spacing w:val="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firstLine="1134"/>
        <w:jc w:val="both"/>
        <w:rPr>
          <w:rFonts w:ascii="Calibri" w:hAnsi="Calibri" w:cs="Calibri"/>
          <w:spacing w:val="10"/>
          <w:sz w:val="28"/>
          <w:szCs w:val="28"/>
        </w:rPr>
      </w:pPr>
      <w:r>
        <w:rPr>
          <w:rFonts w:cs="Calibri" w:ascii="Calibri" w:hAnsi="Calibri"/>
          <w:spacing w:val="10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Referida manobra é uma técnica de primeiros socorros utilizada em casos de emergência voltados para situações de engasgamento, aspiração de corpo estranho e prevenção de morte súbita aos neonatos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Como é sabido, a sufocação ou obstrução das vias aéreas é a primeira causa de morte acidental de bebês até um ano de idade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Segundo dados do Ministério da Saúde, em 2018, 791 crianças de até 14 anos morreram vítimas de sufocação, sendo que desse total, 600 tinham menos de 01 anos de idade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A manobra de Heimlich é um procedimento a ser feito nos casos em que a criança está inconsciente. Ela consiste na compressão abdominal capaz de desobstruir as vias aéreas do bebê pela descompressão do diafragma, órgão responsável por regular a entrada e a saída de ar do corpo humano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Neste viés, a morte de recém-nascido pode ser evitada através de medidas preventivas simples, à luz de orientação e treinamento dos pais ou responsáveis legais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Contudo tratam-se de medidas que, infelizmente não são de conhecimentos de todos, e que ao se depararem com situação emergencial de engasgamento, na tentativa de salvar o neonato, acabam por fazer manobras ineficazes ou tardias, ou mesmo não conseguem buscar auxílio médico a tempo, podendo ocasionar o óbito do recém-nascido.</w:t>
      </w:r>
    </w:p>
    <w:p>
      <w:pPr>
        <w:pStyle w:val="Normal"/>
        <w:autoSpaceDE w:val="false"/>
        <w:ind w:firstLine="1134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Em notícia de 03/07/2022 do Fantástico (</w:t>
      </w:r>
      <w:hyperlink r:id="rId2">
        <w:r>
          <w:rPr>
            <w:rStyle w:val="InternetLink"/>
            <w:rFonts w:cs="Calibri" w:ascii="Calibri" w:hAnsi="Calibri"/>
            <w:bCs/>
            <w:spacing w:val="-3"/>
            <w:sz w:val="28"/>
            <w:szCs w:val="28"/>
          </w:rPr>
          <w:t>https://g1.globo.com/fantastico/noticia/2022/07/03/policia-conclui-que-bebe-que-morreu-apos-engasgar-com-maca-em-creche-em-petropolis-rj-foi-vitima-de-negligencia.ghtml</w:t>
        </w:r>
      </w:hyperlink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 xml:space="preserve">), </w:t>
      </w:r>
      <w:r>
        <w:rPr>
          <w:rFonts w:cs="Calibri" w:ascii="Calibri" w:hAnsi="Calibri"/>
          <w:sz w:val="28"/>
          <w:szCs w:val="28"/>
        </w:rPr>
        <w:t xml:space="preserve">um caso trágico em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</w:rPr>
          <w:t>Petrópolis</w:t>
        </w:r>
      </w:hyperlink>
      <w:r>
        <w:rPr>
          <w:rFonts w:cs="Calibri" w:ascii="Calibri" w:hAnsi="Calibri"/>
          <w:sz w:val="28"/>
          <w:szCs w:val="28"/>
        </w:rPr>
        <w:t xml:space="preserve">, na Região Serrana do Rio de Janeiro, uma bebê de apenas um ano morreu vítima de engasgamento depois de comer um pedaço de maçã servido no lanche de uma creche. </w:t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pacing w:val="1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entendemos que também será necessário aos professores da rede municipal de ensino, quer sejam efetivos ou contratados, o treinamento anual da Manobra de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pacing w:val="-3"/>
          <w:sz w:val="28"/>
          <w:szCs w:val="28"/>
        </w:rPr>
        <w:t>Heimlich.</w:t>
      </w:r>
    </w:p>
    <w:p>
      <w:pPr>
        <w:pStyle w:val="Normal"/>
        <w:ind w:firstLine="1134"/>
        <w:jc w:val="both"/>
        <w:rPr>
          <w:rFonts w:ascii="Calibri" w:hAnsi="Calibri" w:cs="Calibri"/>
          <w:spacing w:val="10"/>
          <w:sz w:val="28"/>
          <w:szCs w:val="28"/>
        </w:rPr>
      </w:pPr>
      <w:r>
        <w:rPr>
          <w:rFonts w:cs="Calibri" w:ascii="Calibri" w:hAnsi="Calibri"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1134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lo exposto, espero seja recebida a presente propositura com as medidas no sentido de encaminhar com a maior brevidade possível o anteprojeto em ane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4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YNLKMM+ArialM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YNLKMM+ArialMT;Calibri" w:hAnsi="YNLKMM+ArialMT;Calibri" w:eastAsia="Times New Roman" w:cs="YNLKMM+ArialMT;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1.globo.com/fantastico/noticia/2022/07/03/policia-conclui-que-bebe-que-morreu-apos-engasgar-com-maca-em-creche-em-petropolis-rj-foi-vitima-de-negligencia.ghtml" TargetMode="External"/><Relationship Id="rId3" Type="http://schemas.openxmlformats.org/officeDocument/2006/relationships/hyperlink" Target="https://g1.globo.com/rj/regiao-serrana/cidade/petropol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38:00Z</dcterms:created>
  <dc:creator>JORGE</dc:creator>
  <dc:description/>
  <cp:keywords/>
  <dc:language>en-US</dc:language>
  <cp:lastModifiedBy>lidiane</cp:lastModifiedBy>
  <cp:lastPrinted>2022-07-04T14:09:00Z</cp:lastPrinted>
  <dcterms:modified xsi:type="dcterms:W3CDTF">2022-07-06T14:59:00Z</dcterms:modified>
  <cp:revision>5</cp:revision>
  <dc:subject/>
  <dc:title/>
</cp:coreProperties>
</file>