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7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Rua Ângelo Salvador, no bairro Vila Paulis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. Recentemente foi feito uma ação de tapa buraco, mas as avarias estão retornando de forma rápida e pedras têm sido lançadas nas casas, vindas da movimentação de veícul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7-06T12:39:00Z</dcterms:modified>
  <cp:revision>15</cp:revision>
  <dc:subject/>
  <dc:title/>
</cp:coreProperties>
</file>