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OEC/482/2011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7 de novembro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unico-lhe que foram aprovados, na sessão ordinária realizada ontem, dia 16/11, os Projetos de Lei n. 151 e 152/2011, ambos de autoria do Poder Executivo. 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prosseguimento do processo legislativo, encaminho-lhe em anexo os Autógrafos de Lei n. 4347 a 4348/2011. 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00:00Z</dcterms:created>
  <dc:creator>JORGE</dc:creator>
  <dc:description/>
  <cp:keywords/>
  <dc:language>en-US</dc:language>
  <cp:lastModifiedBy>jorge</cp:lastModifiedBy>
  <cp:lastPrinted>2011-08-23T08:01:00Z</cp:lastPrinted>
  <dcterms:modified xsi:type="dcterms:W3CDTF">2011-11-17T11:00:00Z</dcterms:modified>
  <cp:revision>2</cp:revision>
  <dc:subject/>
  <dc:title>OEC/250/2011 - je</dc:title>
</cp:coreProperties>
</file>