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8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feit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m atendimento ao Ofício protocolado sob nº 22371/2011, encaminho a Vossa Excelência cópia integral do processo referente à Comissão Parlamentar de Inquérito nº 02/2010, conforme solici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1-16T14:35:00Z</dcterms:modified>
  <cp:revision>149</cp:revision>
  <dc:subject/>
  <dc:title> OEC/548/2006 – las</dc:title>
</cp:coreProperties>
</file>