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8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Vice-Prefeit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m atendimento ao Ofício protocolado sob nº 22400/2011, encaminho a Vossa Excelência cópias integrais do processo de cassação do cargo de Vice-Prefeito e da peça de representação protocolada contra o Ex-Presidente José Baptista de Carvalho Neto, conforme solici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stavo Spi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FEITO MUNICIPAL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1-16T13:54:00Z</dcterms:modified>
  <cp:revision>148</cp:revision>
  <dc:subject/>
  <dc:title> OEC/548/2006 – las</dc:title>
</cp:coreProperties>
</file>