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7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m atendimento ao Ofício nº 1023/2011-DEMEC-PMB, indico, como representante desta Casa de Leis, a servidora Marilena de Almeida Rodrigues para compor a Comissão que identificará e cadastrará construções públicas e privadas urbanas, rurais, objetos e utensílios que possam vir a compor o Patrimônio Histórico de Bebedouro, referente à Lei Municipal nº 3172/0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Cristina Rangel de Souza Martin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A DO DEMEC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11-16T11:08:00Z</cp:lastPrinted>
  <dcterms:modified xsi:type="dcterms:W3CDTF">2011-11-16T14:24:00Z</dcterms:modified>
  <cp:revision>150</cp:revision>
  <dc:subject/>
  <dc:title> OEC/548/2006 – las</dc:title>
</cp:coreProperties>
</file>