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7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elegad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a Moção nº 92/2011, de minha autoria, aprovada em Sessão Ordinária realizada no dia 07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João Antônio Aparecido Panho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EGADO – 1º DP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08T18:34:00Z</dcterms:modified>
  <cp:revision>146</cp:revision>
  <dc:subject/>
  <dc:title> OEC/548/2006 – las</dc:title>
</cp:coreProperties>
</file>