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7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05/2011, de autoria dos Vereadores Paulo Aurélio Bianchini e Rodrigo da Silva, aprovado em Sessão Ordinária realizada no dia 07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Rodrigo Doming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08T14:40:00Z</dcterms:modified>
  <cp:revision>144</cp:revision>
  <dc:subject/>
  <dc:title> OEC/548/2006 – las</dc:title>
</cp:coreProperties>
</file>