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7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8 de nov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04/2011, de minha autoria, aprovado em Sessão Ordinária realizada no dia 07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11-08T14:17:00Z</dcterms:modified>
  <cp:revision>51</cp:revision>
  <dc:subject/>
  <dc:title/>
</cp:coreProperties>
</file>