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7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07 de novem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104/2011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105/2011, de autoria dos Vereadores Paulo Aurélio Bianchini e Rodrigo da Silva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1-08T14:05:00Z</dcterms:modified>
  <cp:revision>216</cp:revision>
  <dc:subject/>
  <dc:title> OEC/548/2006 – las</dc:title>
</cp:coreProperties>
</file>